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UYGULAMALI PROJE YAZMA EĞİTİM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before="0" w:after="0"/>
        <w:jc w:val="center"/>
        <w:rPr/>
      </w:pPr>
      <w:r>
        <w:rPr/>
        <w:t>KURS BİLGİLERİ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43"/>
        <w:gridCol w:w="1270"/>
        <w:gridCol w:w="7513"/>
      </w:tblGrid>
      <w:tr>
        <w:trPr>
          <w:trHeight w:val="73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ıra 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ur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UYGULAMALI PROJE YAZMA EĞİTİMİ 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ğitme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Dr.  Öğr. Üyesi Müslüm DEMİR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şlama Tarih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isan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Bitiş Tarih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yıs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üresi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Toplam 9 saat (3 hafta)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Yeri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ühendislik Fakültesi Derslikleri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Ücreti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hanging="142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1000 TL (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tr-TR"/>
              </w:rPr>
              <w:t>OKÜ personeli, öğrencisi, OKÜMDER üyeleri ve Milli Eğitim personelleri için  % 20 indirim uygulanacaktır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tenjan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az 10 kişi</w:t>
            </w:r>
          </w:p>
        </w:tc>
      </w:tr>
      <w:tr>
        <w:trPr>
          <w:trHeight w:val="236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Kurs İçeriğ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6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</w:rPr>
              <w:t>TUBITAK projeleri genel tanıtımı</w:t>
            </w:r>
          </w:p>
          <w:p>
            <w:pPr>
              <w:pStyle w:val="NormalWeb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</w:rPr>
              <w:t>Diğer proje tanıtımları (Avrupa Birliği, KOSGEB, Sanayi-işb. vs. )</w:t>
            </w:r>
          </w:p>
          <w:p>
            <w:pPr>
              <w:pStyle w:val="NormalWeb"/>
              <w:spacing w:lineRule="auto" w:line="276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</w:rPr>
              <w:t>Proje özeti</w:t>
            </w:r>
          </w:p>
          <w:p>
            <w:pPr>
              <w:pStyle w:val="NormalWeb"/>
              <w:spacing w:lineRule="auto" w:line="276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</w:rPr>
              <w:t xml:space="preserve">Konunun Önemi, Projenin Özgün Değeri ve Araştırma Sorusu </w:t>
            </w:r>
            <w:r>
              <w:rPr>
                <w:rFonts w:cs="Arial" w:ascii="Arial" w:hAnsi="Arial"/>
                <w:color w:val="000000"/>
              </w:rPr>
              <w:t>.</w:t>
            </w:r>
          </w:p>
          <w:p>
            <w:pPr>
              <w:pStyle w:val="NormalWeb"/>
              <w:spacing w:lineRule="auto" w:line="276" w:before="0" w:after="0"/>
              <w:textAlignment w:val="baselin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</w:rPr>
              <w:t>Amaç ve Yöntem</w:t>
            </w:r>
          </w:p>
          <w:p>
            <w:pPr>
              <w:pStyle w:val="NormalWeb"/>
              <w:spacing w:lineRule="auto" w:line="276" w:before="0" w:after="0"/>
              <w:textAlignment w:val="baseline"/>
              <w:rPr/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</w:rPr>
              <w:t xml:space="preserve">Diğer kısımlar (B planı, hedef kitle referans vs. ) </w:t>
            </w:r>
          </w:p>
          <w:p>
            <w:pPr>
              <w:pStyle w:val="NormalWeb"/>
              <w:spacing w:lineRule="auto" w:line="276" w:before="0" w:after="0"/>
              <w:textAlignment w:val="baseline"/>
              <w:rPr>
                <w:rStyle w:val="Appletabspan"/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Style w:val="Appletabspan"/>
                <w:rFonts w:cs="Arial" w:ascii="Arial" w:hAnsi="Arial"/>
                <w:color w:val="000000"/>
              </w:rPr>
              <w:t xml:space="preserve">Proje kapsamında uygulamalı proje yazılacaktır </w:t>
            </w:r>
          </w:p>
          <w:p>
            <w:pPr>
              <w:pStyle w:val="NormalWeb"/>
              <w:spacing w:lineRule="auto" w:line="276"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•</w:t>
            </w:r>
            <w:r>
              <w:rPr>
                <w:rFonts w:cs="Arial" w:ascii="Arial" w:hAnsi="Arial"/>
                <w:color w:val="000000"/>
              </w:rPr>
              <w:t>Proje yazılırken dikkat edilecek önemli noktalar paylaşılacaktır</w:t>
            </w:r>
          </w:p>
        </w:tc>
      </w:tr>
      <w:tr>
        <w:trPr>
          <w:trHeight w:val="2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mler Katılabili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kademisyen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aştırma Görevlile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ğretmen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Öğrenci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ayi çalışanlar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gi duyan diğer kişiler</w:t>
            </w:r>
          </w:p>
        </w:tc>
      </w:tr>
      <w:tr>
        <w:trPr>
          <w:trHeight w:val="317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4"/>
                <w:szCs w:val="24"/>
              </w:rPr>
              <w:t>Eğitmen Tecrübeleri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ÜBİTAK 2247 Genç Araştırmacılar programı(2022-devam)-Yürütüc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ÜBİTAK 1512-Girişimcilik Programı BIGG (2020-2022)-Yürütüc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ÜBİTAK 1002-Hızlı Destek (2021-devam)-Araştırmacı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ÜBİTAK 4007 Bilim Şenliği (2019)-Ortak yürütüc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KOSGEB-Arge İnovasyon (2021-devam)-Yürütücü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niversite-Sanayi işbirliği, Tosyalı holding (2019)-Yürütücü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Üniversite-Sanayi işbirliği, Osmaniye Ticaret Borsası (2019)-Yürütüc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merika National Science Foundation NSF (2014-2017)-Araştırmacı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ÜBİTAK 1001- (2021) –Yürütücü (G puanı alınmıştır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ÜBİTAK Efficiency Challenge (2018-2020)-Yürütücü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ÜBİTAK (1001, 3501, 2210, 2242 ve Hamle) panelist görevler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11:00Z</dcterms:created>
  <dc:creator>AdnanBozdogan</dc:creator>
  <dc:description/>
  <cp:keywords/>
  <dc:language>en-US</dc:language>
  <cp:lastModifiedBy>Fuat Bozok</cp:lastModifiedBy>
  <cp:lastPrinted>2022-03-25T17:11:00Z</cp:lastPrinted>
  <dcterms:modified xsi:type="dcterms:W3CDTF">2022-03-30T06:08:00Z</dcterms:modified>
  <cp:revision>4</cp:revision>
  <dc:subject/>
  <dc:title/>
</cp:coreProperties>
</file>